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عضاء هيئة التدريس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06570" cy="477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ج أحمد محمد فر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يان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 الحالية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يد بكلية الآدا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 أسيو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تبات والوثائق والمعل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نيات معل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يخ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/11/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ة الاجتماعية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ز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موبايل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1144895153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1010955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  <w:t>Farragahmed2000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ل الميلاد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يوط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يرو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شلو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  <w:t>الإقامة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يوط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شارع ستي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ستراح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عيدين والمدرسين المساعد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76pt;mso-wrap-distance-left:9pt;mso-wrap-distance-right:0pt;mso-wrap-distance-top:0pt;mso-wrap-distance-bottom:0pt;margin-top:0.05pt;mso-position-vertical-relative:text;margin-left:14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62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ج أحمد محمد فر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ان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 الحالية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يد بكلية الآدا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 أسيو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ات والوثائق والمعلو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 الدقيق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نيات معلو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يخ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/11/198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ة الاجتماعية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زب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موبايل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1144895153</w:t>
                            </w:r>
                          </w:p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101095597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Farragahmed2000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 الميلاد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يوط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يرو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شلو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الإقامة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يوط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ارع ستي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تراحة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عيدين والمدرسين المساعد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26"/>
        <w:gridCol w:w="2410"/>
        <w:gridCol w:w="1701"/>
        <w:gridCol w:w="22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كان صدوره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نة الحصول عليها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يسانس آد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كتبات والوثائق والمعلو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يد جدا مع مرتبة الشر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لية آدا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011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مهيدي ماجست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عبة المعلو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يد ج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الفيو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جل ماجست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دي إفادة أعضاء هيئة التدريس ومعاونيهم بجامعة الأزهر فرع أسيوط من المواقع الإلكترونية الإسلامية المتاحة علي شبكة الإنترن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راسة ميدا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2013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درج الوظيف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72"/>
        <w:gridCol w:w="2903"/>
        <w:gridCol w:w="1613"/>
        <w:gridCol w:w="260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هة المشرفة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كتبات والوثائق والمعلوما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20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لية الآدا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ورات التدريب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51"/>
        <w:gridCol w:w="1701"/>
        <w:gridCol w:w="2881"/>
      </w:tblGrid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هة المشرف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مهارات العرض الفعال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Effective Presentation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تنمية قدرات أعضاء هيئة التدريس والقيادا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نشر العلمي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International Publis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تنمية قدرات أعضاء هيئة التدريس والقيادات</w:t>
            </w:r>
          </w:p>
        </w:tc>
      </w:tr>
      <w:tr>
        <w:trPr>
          <w:trHeight w:val="116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سلوكيات المهنة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de of Ethics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تنمية قدرات أعضاء هيئة التدريس والقيادا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وقت والاجتماع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Time and Conference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تنمية قدرات أعضاء هيئة التدريس والقيادا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كيف تكتب مشروعًا بحثيًا تنافسيًا 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How to Compete for a Research F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تنمية قدرات أعضاء هيئة التدريس والقيادا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فريق البحث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Research Team Management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تنمية قدرات أعضاء هيئة التدريس والقيادا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برنامج الحزم الاحصائية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SPSS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Statistical Analysis Using SPSS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  <w:szCs w:val="32"/>
                <w:lang w:bidi="ar-EG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lang w:bidi="ar-EG"/>
              </w:rPr>
              <w:t xml:space="preserve">ICTP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بجامعة أسيوط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تدريب علي استخدام قواعد البيانات الإلكترو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وحدة المكتبة الرقمية بجامعة أسيوط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دورة إعداد المعلم الجام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كلية التربية جامعة أسيوط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Development of Thinking and Managerial Skills "Behavioral Approach" ( 4.49 points out of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English course Level one Passed with General Grade "Excellent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محافظة أسيو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EG"/>
              </w:rPr>
              <w:t>مركز الحاسب الآلي بديوان عام محافظة أسيوط</w:t>
            </w:r>
          </w:p>
        </w:tc>
      </w:tr>
    </w:tbl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ضور المؤتمر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31"/>
        <w:gridCol w:w="2693"/>
        <w:gridCol w:w="2126"/>
        <w:gridCol w:w="19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نوان المؤتم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هة المشرفة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ؤتمر العربي الأول لعلوم المعلومات تحت عنوا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عمارية المعلوما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وم المعلوم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بريل </w:t>
            </w:r>
            <w:r>
              <w:rPr>
                <w:rFonts w:cs="Arial" w:ascii="Arial" w:hAnsi="Arial"/>
                <w:sz w:val="32"/>
                <w:szCs w:val="32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بني سوي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مؤتمر الدولي الثاني لكلية الآداب ب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حرية الفكر والابداع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أصول والضوابط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sz w:val="32"/>
                <w:szCs w:val="32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ثالث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شهادات التقدير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شهادة تقدير من جامعة أسيوط للمشاركة بفاعلية في مشروع تنمية مهارات التفكير والإدارة الدورة السابعة في عام </w:t>
      </w:r>
      <w:r>
        <w:rPr>
          <w:rFonts w:cs="Arial" w:ascii="Arial" w:hAnsi="Arial"/>
          <w:sz w:val="32"/>
          <w:szCs w:val="32"/>
          <w:lang w:bidi="ar-EG"/>
        </w:rPr>
        <w:t>2009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شهادة تقدير من كلية الآداب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جامعة أسيوط للتفوق الدراسي علي مدار الاربع سنوات بالكلية والحصول علي الترتيب الاول في كل سنة دراس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شهادة تقدير من كلية الآداب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جامعة أسيوط للمشاركة في إنجاز فعاليات عيد تخرج الدفعة الثانية عشر لقسم المكتبات والوثائق والمعلومات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شهادة تقدير من كلية الآداب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جامعة أسيوط للتعيين معيدًا بقسم المكتبات والوثائق والمعلومات بالكل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4:00Z</dcterms:created>
  <dc:creator>ama</dc:creator>
  <dc:description/>
  <cp:keywords/>
  <dc:language>en-US</dc:language>
  <cp:lastModifiedBy>Dr farrag</cp:lastModifiedBy>
  <dcterms:modified xsi:type="dcterms:W3CDTF">2015-06-07T22:01:00Z</dcterms:modified>
  <cp:revision>48</cp:revision>
  <dc:subject/>
  <dc:title>Arabic CV 012</dc:title>
</cp:coreProperties>
</file>